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VASO  NUEVO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RACIAS QUIERO DARTE POR AMARME,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RACIAS QUIERO DARTE YO A TI SEÑOR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HOY SOY FELIZ, PORQUE TE CONOCI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RACIAS POR AMARME A MI TAMBIEN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YO QUIERO SER, SEÑOR AMADO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MO EL BARRO EN MANOS DEL ALFARERO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MA MI VIDA, HAZLA DE NUEVO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YO QUIERO SER  UN VASO NUEVO.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MA MI VIDA, HAZLA DE NUEVO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YO QUIERO SER  UN VASO NUEVO.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TE CONOCI Y TE AME,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TE PEDI PERDON Y ME ESCUCHASTES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I TE OFENDI, PERDONAME SEÑOR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UES TE AMO Y NUNCA TE OLVIDARE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YO QUIERO SER, SEÑOR AMADO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MO EL BARRO EN MANOS DEL ALFARERO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MA MI VIDA, HAZLA DE NUEVO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YO QUIERO SER  UN VASO NUEVO.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MA MI VIDA, HAZLA DE NUEVO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YO QUIERO SER  UN VASO NUEVO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40"/>
          <w:szCs w:val="28"/>
          <w:u w:val="none"/>
        </w:rPr>
      </w:pPr>
      <w:r>
        <w:rPr>
          <w:b w:val="false"/>
          <w:sz w:val="40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32:00Z</dcterms:created>
  <dc:creator>Francisco Pache</dc:creator>
  <dc:description>Canto de comunion</dc:description>
  <cp:keywords/>
  <dc:language>en-US</dc:language>
  <cp:lastModifiedBy>usuario</cp:lastModifiedBy>
  <dcterms:modified xsi:type="dcterms:W3CDTF">2021-03-25T13:12:00Z</dcterms:modified>
  <cp:revision>9</cp:revision>
  <dc:subject/>
  <dc:title>VASO NUEVO</dc:title>
</cp:coreProperties>
</file>